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405/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>: Richiesta di sussidio ai sensi del D.D.G. n. ______</w:t>
      </w:r>
    </w:p>
    <w:p>
      <w:pPr>
        <w:pStyle w:val="Normal"/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>_______________________ nat___a 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Cap. _________in Via/Piazza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e domiciliato a (se domicilio diverso dalla residenza) 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. _____cap._______________</w:t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_________________________________________</w:t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1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uto" w:line="312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per la Sicilia prot. n. ________del ____________________, l’assegnazione di un sussidio per:</w:t>
      </w:r>
    </w:p>
    <w:p>
      <w:pPr>
        <w:pStyle w:val="Normal"/>
        <w:overflowPunct w:val="false"/>
        <w:spacing w:lineRule="auto" w:line="312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 (grado di parentela) _____________;</w:t>
      </w:r>
    </w:p>
    <w:p>
      <w:pPr>
        <w:pStyle w:val="Normal"/>
        <w:overflowPunct w:val="false"/>
        <w:spacing w:lineRule="auto" w:line="312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 (grado di parentela) ____________ 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gli artt. 46 e 47 del DPR 445/2000 e successive modificazioni e integrazioni, consapevole delle sanzioni previste per le dichiarazioni false e/o mendaci, dichiara sotto la propria responsabilità di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nistero dell’istruzione e del merito con contratto a tempo indeterminato dal____________ e in servizio continuativo dal_____________ presso ________________________________________________________________________ (via, comune e prov.) ________________________________________________________________________, con la qualifica di ________________________________,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nistero dell’istruzione e del merito con contratto a tempo indeterminato in servizio presso________________________________________________________________________ 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nistero dell’istruzione e del merito, in servizio presso _______________________con la qualifica di  ______________________________________ fino al ____________, deceduto il ______________a ______________________________________ e di esercitare la seguente attività lavorativa ___________________________________________________.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- oltre alla persona deceduta - aveva la stessa composizione o (cancellare l’ipotesi che non ricorre) era così composto: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12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</w:t>
      </w:r>
      <w:r>
        <w:rPr>
          <w:rFonts w:cs="Calibri" w:ascii="Calibri" w:hAnsi="Calibri"/>
          <w:bCs/>
          <w:sz w:val="22"/>
          <w:szCs w:val="22"/>
        </w:rPr>
        <w:t>nel periodo 01/01/2023 - 31/10/202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 periodo 01/01/2023 – 31/10/2023 ammontano a € _________________ e sono, dunque, uguali/superiori alla spesa minima fissata in € 2.00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12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documentazione relativa alla patologia diagnosticata è reperibile presso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spacing w:lineRule="auto" w:line="312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2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.05pt;width:11.95pt;height:11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 in corso di validità e del codice fiscale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l/La sottoscritt__ </w:t>
      </w:r>
      <w:r>
        <w:rPr>
          <w:rFonts w:cs="Calibri" w:ascii="Calibri" w:hAnsi="Calibri"/>
          <w:sz w:val="22"/>
          <w:szCs w:val="22"/>
        </w:rPr>
        <w:t>chiede altresì che il sussidio, eventualmente erogato, venga accreditato in conto corrente bancario o postale N°________________________________________________ intestato al sottoscritto/a BANCA/UFFICIO POSTALE _____________________________________ Agenzia di 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______________________________________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Corpodeltesto2"/>
        <w:spacing w:lineRule="auto" w:line="312"/>
        <w:rPr/>
      </w:pPr>
      <w:r>
        <w:rPr>
          <w:rFonts w:cs="Calibri" w:ascii="Calibri" w:hAnsi="Calibri"/>
        </w:rPr>
        <w:t>Per eventuali urgenti comunicazioni, indica i seguenti recapiti:</w:t>
      </w:r>
    </w:p>
    <w:p>
      <w:pPr>
        <w:pStyle w:val="Corpodeltesto2"/>
        <w:spacing w:lineRule="auto" w:line="31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consapevole che l’amministrazione potrà effettuare verifiche sulla veridicità delle dichiarazioni rilasciate nel presente modulo e richiedere agli Enti interessati direttamente la documentazione ai sensi dell’art. 71 del D.P.R. n. 445/2000 e dell’art. 15 della L. 183/2011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Normal"/>
        <w:spacing w:lineRule="auto" w:line="312"/>
        <w:ind w:left="4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>__, dopo aver preso visione dell’informativa allegata al bando, autorizza il trattamento dei propri dati personali ai sensi del D.Lgs. n. 196 del 30 giugno 2003 e dell’art. 13 G.D.P.R. (regolamento generale sulla protezione dei dati).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</w:tabs>
        <w:spacing w:lineRule="auto" w:line="31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2"/>
        <w:spacing w:lineRule="auto" w:line="312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2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8:04:00Z</dcterms:created>
  <dc:creator>M.I.U.R.</dc:creator>
  <dc:description/>
  <cp:keywords/>
  <dc:language>en-US</dc:language>
  <cp:lastModifiedBy>Antonella Maria Santa Pennisi</cp:lastModifiedBy>
  <cp:lastPrinted>2016-11-28T14:18:00Z</cp:lastPrinted>
  <dcterms:modified xsi:type="dcterms:W3CDTF">2023-10-25T18:04:00Z</dcterms:modified>
  <cp:revision>2</cp:revision>
  <dc:subject/>
  <dc:title>Allegato alla comunicazione prot</dc:title>
</cp:coreProperties>
</file>